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ひたちなか市公共下水道占用等廃止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ひたちなか市長　大　谷　　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　所　</w:t>
      </w:r>
      <w:r>
        <w:rPr>
          <w:color w:val="FF0000"/>
          <w:sz w:val="24"/>
        </w:rPr>
        <w:t>ひたちなか市○○番地○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　　（法人にあっては，主たる事務所の所在地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氏　名　</w:t>
      </w:r>
      <w:r>
        <w:rPr>
          <w:color w:val="FF0000"/>
          <w:sz w:val="24"/>
        </w:rPr>
        <w:t>ひたちなか一郎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　　（名称及び代表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の占用等を廃止したので，次のとおり届け出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2100"/>
        <w:gridCol w:w="2535"/>
        <w:gridCol w:w="2190"/>
      </w:tblGrid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color w:val="FF0000"/>
                <w:sz w:val="22"/>
              </w:rPr>
              <w:t>令和○○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たちなか市指令第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sz w:val="22"/>
              </w:rPr>
              <w:t>号</w:t>
            </w:r>
            <w:r>
              <w:rPr>
                <w:color w:val="FF0000"/>
                <w:sz w:val="22"/>
              </w:rPr>
              <w:t>←最新の許可番号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公共下水道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たちなか市</w:t>
            </w:r>
            <w:r>
              <w:rPr>
                <w:color w:val="FF0000"/>
              </w:rPr>
              <w:t>大字○○字●●番●地先</w:t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占用等物件の</w:t>
            </w:r>
          </w:p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・構造・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19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ind w:left="319" w:right="3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1" w:leader="none"/>
              </w:tabs>
              <w:ind w:left="304" w:right="424" w:hanging="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排水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ＶＰ</w:t>
            </w:r>
            <w:r>
              <w:rPr>
                <w:color w:val="FF0000"/>
                <w:sz w:val="22"/>
              </w:rPr>
              <w:t>φ</w:t>
            </w:r>
            <w:r>
              <w:rPr>
                <w:color w:val="FF0000"/>
                <w:sz w:val="22"/>
              </w:rPr>
              <w:t>１０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○○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占用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4"/>
              </w:rPr>
              <w:t>ひたちなか市○○番地○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4"/>
              </w:rPr>
              <w:t>ひたちなか一郎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color w:val="FF0000"/>
                <w:sz w:val="22"/>
              </w:rPr>
              <w:t>令和○○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する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公共下水道への接続のため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24:00Z</dcterms:created>
  <dc:creator>0807_07</dc:creator>
  <dc:description/>
  <cp:keywords/>
  <dc:language>en-US</dc:language>
  <cp:lastModifiedBy>ひたちなか市</cp:lastModifiedBy>
  <cp:lastPrinted>2021-06-28T17:18:00Z</cp:lastPrinted>
  <dcterms:modified xsi:type="dcterms:W3CDTF">2021-06-28T08:18:00Z</dcterms:modified>
  <cp:revision>17</cp:revision>
  <dc:subject/>
  <dc:title>様式第13号（第9条関係）</dc:title>
</cp:coreProperties>
</file>