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三戸　研</cp:lastModifiedBy>
  <cp:lastPrinted>2001-01-15T21:16:00Z</cp:lastPrinted>
  <dcterms:modified xsi:type="dcterms:W3CDTF">2021-05-04T02:13:00Z</dcterms:modified>
  <cp:revision>6</cp:revision>
  <dc:subject/>
  <dc:title>特定工場の新設（変更）の趣旨説明書                          </dc:title>
</cp:coreProperties>
</file>