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様式第６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869"/>
        <w:gridCol w:w="6521"/>
        <w:gridCol w:w="151"/>
      </w:tblGrid>
      <w:tr>
        <w:trPr>
          <w:trHeight w:val="3745" w:hRule="atLeas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使用開始報告書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2385</wp:posOffset>
                      </wp:positionV>
                      <wp:extent cx="1819275" cy="951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市町村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環境政策課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指定検査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74.95pt;mso-wrap-distance-left:9.05pt;mso-wrap-distance-right:9.05pt;mso-wrap-distance-top:0pt;mso-wrap-distance-bottom:0pt;margin-top:2.55pt;mso-position-vertical-relative:text;margin-left: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市町村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環境政策課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定検査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使用を開始したので，環境省関係浄化槽法施行規則第８条の２第１項の規定により，次のとおり報告します。</w:t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規模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届出の年月日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　使用開始年月日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氏名（処理対象人員が５０１人以上の浄化槽に限る。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保守点検業者の氏名（法人にあっては，名称及び代表者の氏名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清掃業者の氏名（法人にあっては，名称及び代表者の氏名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の氏名（法人にあっては，名称及び代表者の氏名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7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注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設置を要する場合にあっては，その資格を証する書面を添付すること。</w:t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100" w:hanging="110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，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ひたちなか市</cp:lastModifiedBy>
  <cp:lastPrinted>2020-03-17T13:52:00Z</cp:lastPrinted>
  <dcterms:modified xsi:type="dcterms:W3CDTF">2021-07-06T08:18:00Z</dcterms:modified>
  <cp:revision>3</cp:revision>
  <dc:subject/>
  <dc:title>茨城県浄化槽設置等事務処理要領</dc:title>
</cp:coreProperties>
</file>