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一（第四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害防止統括者（公害防止統括者の代理者）　選任、死亡・解任　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ひたちなか市長　大谷　明　殿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95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30"/>
        <w:gridCol w:w="1050"/>
        <w:gridCol w:w="3045"/>
        <w:gridCol w:w="525"/>
      </w:tblGrid>
      <w:tr>
        <w:trPr>
          <w:trHeight w:val="539" w:hRule="atLeast"/>
          <w:cantSplit w:val="true"/>
        </w:trPr>
        <w:tc>
          <w:tcPr>
            <w:tcW w:w="9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特定工場における公害防止組織の整備に関する法律第３条第３項の規定に基づき、次のとおり</w:t>
      </w:r>
      <w:r>
        <w:rPr/>
        <w:br/>
      </w:r>
      <w:r>
        <w:rPr/>
        <w:t>　届け出ます。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884"/>
        <w:gridCol w:w="734"/>
        <w:gridCol w:w="2940"/>
        <w:gridCol w:w="2100"/>
        <w:gridCol w:w="2187"/>
      </w:tblGrid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特定工場の名称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整　理　番　号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特定工場の所在地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 理 年 月 日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特定事業者の常時</w:t>
            </w:r>
            <w:r>
              <w:rPr/>
              <w:br/>
            </w:r>
            <w:r>
              <w:rPr/>
              <w:t>使用する従業員数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選任年月日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21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害防止統括者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4762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67310" cy="343535"/>
                      <wp:effectExtent l="0" t="635" r="0" b="0"/>
                      <wp:wrapNone/>
                      <wp:docPr id="1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47625" simplePos="0" locked="0" layoutInCell="1" allowOverlap="1" relativeHeight="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2860</wp:posOffset>
                      </wp:positionV>
                      <wp:extent cx="67310" cy="343535"/>
                      <wp:effectExtent l="0" t="635" r="0" b="0"/>
                      <wp:wrapNone/>
                      <wp:docPr id="2" name="graphic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公害防止統括者</w:t>
            </w:r>
            <w:r>
              <w:rPr/>
              <w:br/>
            </w:r>
            <w:r>
              <w:rPr/>
              <w:t>の　代　理　者</w:t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選任の事由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死亡・解任）年月日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21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害防止統括者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4762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67310" cy="343535"/>
                      <wp:effectExtent l="0" t="635" r="0" b="0"/>
                      <wp:wrapNone/>
                      <wp:docPr id="3" name="graphic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47625" simplePos="0" locked="0" layoutInCell="1" allowOverlap="1" relativeHeight="5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8575</wp:posOffset>
                      </wp:positionV>
                      <wp:extent cx="67310" cy="343535"/>
                      <wp:effectExtent l="0" t="635" r="0" b="0"/>
                      <wp:wrapNone/>
                      <wp:docPr id="4" name="graphic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公害防止統括者</w:t>
            </w:r>
            <w:r>
              <w:rPr/>
              <w:br/>
            </w:r>
            <w:r>
              <w:rPr/>
              <w:t>の　代　理　者</w:t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解任の事由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は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TextBodyIndent"/>
        <w:rPr/>
      </w:pPr>
      <w:r>
        <w:rPr/>
        <w:t>　　　３　氏名を記載し、押印することに代えて、署名することができる。この場合において、署名は必ず本人が自著するものとす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840" w:right="0" w:hanging="84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17:00Z</dcterms:created>
  <dc:creator>萩谷 竜也</dc:creator>
  <dc:description/>
  <cp:keywords/>
  <dc:language>en-US</dc:language>
  <cp:lastModifiedBy>萩谷　竜也</cp:lastModifiedBy>
  <cp:lastPrinted>1997-04-15T17:36:00Z</cp:lastPrinted>
  <dcterms:modified xsi:type="dcterms:W3CDTF">2021-08-17T04:48:00Z</dcterms:modified>
  <cp:revision>2</cp:revision>
  <dc:subject/>
  <dc:title>様式三の二（第十条の二関係）</dc:title>
</cp:coreProperties>
</file>