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36"/>
          <w:szCs w:val="36"/>
        </w:rPr>
        <w:t>氏名等変更届出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ひたちなか市長　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　明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0"/>
        </w:rPr>
        <w:t xml:space="preserve">                        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，住所，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変更があったので，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，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場合を含む。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の規定により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85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1"/>
        <w:gridCol w:w="2694"/>
        <w:gridCol w:w="1984"/>
        <w:gridCol w:w="1843"/>
        <w:gridCol w:w="1843"/>
      </w:tblGrid>
      <w:tr>
        <w:trPr>
          <w:trHeight w:val="2290" w:hRule="exact"/>
          <w:cantSplit w:val="true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3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1440</wp:posOffset>
                      </wp:positionV>
                      <wp:extent cx="171450" cy="1276350"/>
                      <wp:effectExtent l="9525" t="10160" r="63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7620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29880 h 723600"/>
                                  <a:gd name="textAreaBottom" fmla="*/ 693720 h 72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3pt;margin-top:7.2pt;width:13.45pt;height:100.45pt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23825</wp:posOffset>
                      </wp:positionV>
                      <wp:extent cx="171450" cy="1276350"/>
                      <wp:effectExtent l="127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360" cy="127620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29880 h 723600"/>
                                  <a:gd name="textAreaBottom" fmla="*/ 693720 h 72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05pt;margin-top:9.75pt;width:13.45pt;height:100.45pt;mso-wrap-style:none;v-text-anchor:middle;rotation:180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95"/>
              </w:rPr>
              <w:t>ばい煙発生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5"/>
              <w:ind w:firstLine="353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揮発性有機化合物排出施設</w:t>
            </w:r>
          </w:p>
          <w:p>
            <w:pPr>
              <w:pStyle w:val="Style15"/>
              <w:ind w:firstLine="31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の別</w:t>
            </w:r>
          </w:p>
          <w:p>
            <w:pPr>
              <w:pStyle w:val="Style15"/>
              <w:ind w:firstLine="3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spacing w:val="2"/>
              </w:rPr>
              <w:t>設</w:t>
            </w:r>
          </w:p>
          <w:p>
            <w:pPr>
              <w:pStyle w:val="Style15"/>
              <w:ind w:firstLine="25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8"/>
              </w:rPr>
              <w:t>水銀排出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</w:trPr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※印の欄に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用紙の大きさは，日本産業規格Ａ４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３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ばい煙発生施設、揮発性有機化合物排出施設、一般粉じん発生施設、特定粉じ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>ん発生施</w:t>
      </w:r>
      <w:r>
        <w:rPr>
          <w:rFonts w:cs="ＭＳ 明朝;MS Mincho"/>
        </w:rPr>
        <w:t>設又は水銀排出施設の別の欄は、該当するもの全てを記載すること。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15:00Z</dcterms:created>
  <dc:creator>19970071</dc:creator>
  <dc:description/>
  <cp:keywords/>
  <dc:language>en-US</dc:language>
  <cp:lastModifiedBy>萩谷　竜也</cp:lastModifiedBy>
  <cp:lastPrinted>2021-03-30T18:31:00Z</cp:lastPrinted>
  <dcterms:modified xsi:type="dcterms:W3CDTF">2022-09-13T08:22:00Z</dcterms:modified>
  <cp:revision>14</cp:revision>
  <dc:subject/>
  <dc:title>様式第４</dc:title>
</cp:coreProperties>
</file>