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期間短縮願書書式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期間短縮願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ひたちなか市長　　大谷　明　殿</w:t>
      </w:r>
    </w:p>
    <w:p>
      <w:pPr>
        <w:pStyle w:val="Normal"/>
        <w:ind w:left="0" w:right="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firstLine="210"/>
        <w:jc w:val="right"/>
        <w:rPr>
          <w:szCs w:val="21"/>
        </w:rPr>
      </w:pPr>
      <w:r>
        <w:rPr>
          <w:szCs w:val="21"/>
        </w:rPr>
        <w:t>願出者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茨城県生活環境の保全に関する条例（平成</w:t>
      </w:r>
      <w:r>
        <w:rPr>
          <w:szCs w:val="21"/>
        </w:rPr>
        <w:t>17</w:t>
      </w:r>
      <w:r>
        <w:rPr>
          <w:szCs w:val="21"/>
        </w:rPr>
        <w:t>年茨城県条例第９号。以下「条例」という。）第　　条第　　項の規定に基づき，　　　　年　　月　　日付けで届け出た　　　　特定施設の設置については，条例第　　条第　　項の規定により実施の制限があるところですが，下記のとおり実施制限期間の短縮を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１　着手予定年月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２　短縮期間　　　　　　　　　　　　　　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３　期間短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2:00Z</dcterms:created>
  <dc:creator>菊池 聡</dc:creator>
  <dc:description/>
  <dc:language>en-US</dc:language>
  <cp:lastModifiedBy>菊池 聡</cp:lastModifiedBy>
  <dcterms:modified xsi:type="dcterms:W3CDTF">2021-03-19T02:28:00Z</dcterms:modified>
  <cp:revision>3</cp:revision>
  <dc:subject/>
  <dc:title>様式法第９－１号</dc:title>
</cp:coreProperties>
</file>