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/>
      </w:pPr>
      <w:r>
        <w:rPr>
          <w:sz w:val="28"/>
          <w:szCs w:val="28"/>
        </w:rPr>
        <w:t>排　出　基　準　計　算　書</w:t>
      </w:r>
    </w:p>
    <w:p>
      <w:pPr>
        <w:pStyle w:val="Normal"/>
        <w:rPr/>
      </w:pPr>
      <w:r>
        <w:rPr/>
        <w:t>　　</w:t>
      </w:r>
      <w:r>
        <w:rPr>
          <w:b/>
        </w:rPr>
        <w:t>１</w:t>
      </w:r>
      <w:r>
        <w:rPr>
          <w:b/>
        </w:rPr>
        <w:t>.</w:t>
      </w:r>
      <w:r>
        <w:rPr>
          <w:b/>
        </w:rPr>
        <w:t>　硫黄酸化物</w:t>
      </w:r>
      <w:r>
        <w:rPr/>
        <w:t>　　　　　　　　　　　　　　　　　　　　　　（施設番号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209"/>
        <w:gridCol w:w="718"/>
        <w:gridCol w:w="1111"/>
        <w:gridCol w:w="532"/>
        <w:gridCol w:w="862"/>
      </w:tblGrid>
      <w:tr>
        <w:trPr>
          <w:trHeight w:val="34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 出 値 及 び 計 算 値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燃料・原料の使用量（最大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ℓ</w:t>
            </w:r>
            <w:r>
              <w:rPr/>
              <w:t>/h</w:t>
            </w:r>
            <w:r>
              <w:rPr/>
              <w:t>、</w:t>
            </w:r>
            <w:r>
              <w:rPr/>
              <w:t>kg/h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燃料・原料の比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燃料・原料の硫黄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硫黄酸化物の排出量（最大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ｑ</w:t>
            </w:r>
            <w:r>
              <w:rPr/>
              <w:t>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排出ガス量（湿りガス量・最大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Qo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排出ガス温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排出口（煙突）の実高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排出口</w:t>
            </w:r>
            <w:r>
              <w:rPr/>
              <w:t>(</w:t>
            </w:r>
            <w:r>
              <w:rPr/>
              <w:t>煙突</w:t>
            </w:r>
            <w:r>
              <w:rPr/>
              <w:t>)</w:t>
            </w:r>
            <w:r>
              <w:rPr/>
              <w:t>の頂口径（直径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又は□形寸法、不等形の場合は面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排出速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/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効煙突高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H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基準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許容排出量</w:t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41910</wp:posOffset>
                      </wp:positionV>
                      <wp:extent cx="3429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3.2pt;margin-top:3.3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1.45pt;margin-top:2.85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7.2pt;margin-top:2.85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ｑ</w:t>
            </w:r>
            <w:r>
              <w:rPr/>
              <w:t>=K×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Ｈ</w:t>
            </w:r>
            <w:r>
              <w:rPr>
                <w:szCs w:val="21"/>
              </w:rPr>
              <w:t>e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＝　　　</w:t>
            </w:r>
            <w:r>
              <w:rPr>
                <w:szCs w:val="21"/>
              </w:rPr>
              <w:t>×</w:t>
            </w:r>
            <w:r>
              <w:rPr/>
              <w:t>10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＝　　　</w:t>
            </w:r>
            <w:r>
              <w:rPr/>
              <w:t>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／ｈ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の適否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許容排出量</w:t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40005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3pt;margin-top:3.15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7.4pt;margin-top:2.85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ｑ</w:t>
            </w:r>
            <w:r>
              <w:rPr/>
              <w:t>=</w:t>
            </w:r>
            <w:r>
              <w:rPr>
                <w:szCs w:val="21"/>
              </w:rPr>
              <w:t>　　　</w:t>
            </w:r>
            <w:r>
              <w:rPr/>
              <w:t>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／ｈ≧届出排出量　</w:t>
            </w:r>
            <w:r>
              <w:rPr/>
              <w:t>ｑ</w:t>
            </w:r>
            <w:r>
              <w:rPr/>
              <w:t>’</w:t>
            </w:r>
            <w:r>
              <w:rPr/>
              <w:t>=</w:t>
            </w:r>
            <w:r>
              <w:rPr/>
              <w:t>　　　</w:t>
            </w:r>
            <w:r>
              <w:rPr/>
              <w:t>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／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２</w:t>
      </w:r>
      <w:r>
        <w:rPr>
          <w:b/>
        </w:rPr>
        <w:t>.</w:t>
      </w:r>
      <w:r>
        <w:rPr>
          <w:b/>
        </w:rPr>
        <w:t>　ばいじ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238"/>
        <w:gridCol w:w="689"/>
        <w:gridCol w:w="1111"/>
        <w:gridCol w:w="532"/>
        <w:gridCol w:w="862"/>
      </w:tblGrid>
      <w:tr>
        <w:trPr>
          <w:trHeight w:val="27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値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ばいじん濃度（最大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排出ガス中の酸素濃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基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ばいじん濃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標準酸素濃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正値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標準酸素濃度補正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28905</wp:posOffset>
                      </wp:positionV>
                      <wp:extent cx="4572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1-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1-O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15pt;mso-position-vertical-relative:text;margin-left:15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1-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1-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33655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3pt;margin-top:2.65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届出ばいじん濃度の補正値</w:t>
            </w:r>
            <w:r>
              <w:rPr/>
              <w:t>C´=</w:t>
            </w:r>
            <w:r>
              <w:rPr/>
              <w:t>　　　　</w:t>
            </w:r>
            <w:r>
              <w:rPr/>
              <w:t>×Cs</w:t>
            </w:r>
            <w:r>
              <w:rPr/>
              <w:t>＝　　　</w:t>
            </w:r>
            <w:r>
              <w:rPr/>
              <w:t>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の適否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45085</wp:posOffset>
                      </wp:positionV>
                      <wp:extent cx="8001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ばいじ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濃度の補正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.55pt;mso-position-vertical-relative:text;margin-left:13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届出ばいじ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濃度の補正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31115</wp:posOffset>
                      </wp:positionV>
                      <wp:extent cx="3429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95pt;margin-top:2.45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4130</wp:posOffset>
                      </wp:positionV>
                      <wp:extent cx="3429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6pt;margin-top:1.9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排出基準</w:t>
            </w:r>
            <w:r>
              <w:rPr/>
              <w:t>C</w:t>
            </w:r>
            <w:r>
              <w:rPr/>
              <w:t>＝　　　</w:t>
            </w:r>
            <w:r>
              <w:rPr/>
              <w:t>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≧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C´</w:t>
            </w:r>
            <w:r>
              <w:rPr>
                <w:szCs w:val="21"/>
              </w:rPr>
              <w:t>＝　　　</w:t>
            </w:r>
            <w:r>
              <w:rPr>
                <w:szCs w:val="21"/>
              </w:rPr>
              <w:t>ppm</w:t>
            </w:r>
          </w:p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rPr/>
      </w:pPr>
      <w:r>
        <w:rPr/>
        <w:t>　　３</w:t>
      </w:r>
      <w:r>
        <w:rPr/>
        <w:t>.</w:t>
      </w:r>
      <w:r>
        <w:rPr/>
        <w:t>　窒素酸化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238"/>
        <w:gridCol w:w="689"/>
        <w:gridCol w:w="1111"/>
        <w:gridCol w:w="532"/>
        <w:gridCol w:w="862"/>
      </w:tblGrid>
      <w:tr>
        <w:trPr>
          <w:trHeight w:val="27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値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窒素酸化物濃度（最大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排出ガス中の酸素濃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基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窒素酸化物濃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標準酸素濃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正値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標準酸素濃度補正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35890</wp:posOffset>
                      </wp:positionV>
                      <wp:extent cx="4572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1-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1-O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7pt;mso-position-vertical-relative:text;margin-left:15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1-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1-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43180</wp:posOffset>
                      </wp:positionV>
                      <wp:extent cx="3429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35pt;margin-top:3.4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届出ばいじん濃度の補正値</w:t>
            </w:r>
            <w:r>
              <w:rPr/>
              <w:t>C´=</w:t>
            </w:r>
            <w:r>
              <w:rPr/>
              <w:t>　　　　</w:t>
            </w:r>
            <w:r>
              <w:rPr/>
              <w:t>×Cs</w:t>
            </w:r>
            <w:r>
              <w:rPr/>
              <w:t>＝　　　</w:t>
            </w:r>
            <w:r>
              <w:rPr/>
              <w:t>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の適否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26035</wp:posOffset>
                      </wp:positionV>
                      <wp:extent cx="800100" cy="3429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ばいじ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濃度の補正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.05pt;mso-position-vertical-relative:text;margin-left:13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届出ばいじ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濃度の補正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29845</wp:posOffset>
                      </wp:positionV>
                      <wp:extent cx="3429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2.45pt;margin-top:2.35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9845</wp:posOffset>
                      </wp:positionV>
                      <wp:extent cx="3429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7pt;margin-top:2.35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排出基準</w:t>
            </w:r>
            <w:r>
              <w:rPr/>
              <w:t>C</w:t>
            </w:r>
            <w:r>
              <w:rPr/>
              <w:t>＝　　　</w:t>
            </w:r>
            <w:r>
              <w:rPr/>
              <w:t>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≧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C´</w:t>
            </w:r>
            <w:r>
              <w:rPr>
                <w:szCs w:val="21"/>
              </w:rPr>
              <w:t>＝　　　</w:t>
            </w:r>
            <w:r>
              <w:rPr>
                <w:szCs w:val="21"/>
              </w:rPr>
              <w:t>ppm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rPr/>
      </w:pPr>
      <w:r>
        <w:rPr/>
        <w:t>　　４</w:t>
      </w:r>
      <w:r>
        <w:rPr/>
        <w:t>.</w:t>
      </w:r>
      <w:r>
        <w:rPr/>
        <w:t>　有害物質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41"/>
        <w:gridCol w:w="689"/>
        <w:gridCol w:w="1111"/>
        <w:gridCol w:w="536"/>
        <w:gridCol w:w="876"/>
      </w:tblGrid>
      <w:tr>
        <w:trPr>
          <w:trHeight w:val="2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届出値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〔　　　　〕濃度（最大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C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排出基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〔　　　　〕濃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補正値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標準酸素濃度補正式（廃棄物焼却炉のみ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C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基準の適否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6510</wp:posOffset>
                      </wp:positionV>
                      <wp:extent cx="800100" cy="342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届出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又は補正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.3pt;mso-position-vertical-relative:text;margin-left:14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届出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又は補正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23495</wp:posOffset>
                      </wp:positionV>
                      <wp:extent cx="3429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3pt;margin-top:1.85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6670</wp:posOffset>
                      </wp:positionV>
                      <wp:extent cx="3429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55pt;margin-top:2.1pt;width:26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排出基準</w:t>
            </w:r>
            <w:r>
              <w:rPr/>
              <w:t>C</w:t>
            </w:r>
            <w:r>
              <w:rPr/>
              <w:t>＝　　　</w:t>
            </w:r>
            <w:r>
              <w:rPr/>
              <w:t>m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≧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C´</w:t>
            </w:r>
            <w:r>
              <w:rPr>
                <w:szCs w:val="21"/>
              </w:rPr>
              <w:t>＝　　　</w:t>
            </w:r>
            <w:r>
              <w:rPr/>
              <w:t>mg/N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硫黄酸化物の排出量の計算書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ｑ</w:t>
      </w:r>
      <w:r>
        <w:rPr>
          <w:sz w:val="20"/>
        </w:rPr>
        <w:t>´</w:t>
      </w:r>
      <w:r>
        <w:rPr>
          <w:sz w:val="20"/>
        </w:rPr>
        <w:t>（</w:t>
      </w:r>
      <w:r>
        <w:rPr>
          <w:sz w:val="20"/>
        </w:rPr>
        <w:t>Nm</w:t>
      </w:r>
      <w:r>
        <w:rPr>
          <w:sz w:val="20"/>
          <w:vertAlign w:val="superscript"/>
        </w:rPr>
        <w:t>3</w:t>
      </w:r>
      <w:r>
        <w:rPr>
          <w:sz w:val="20"/>
        </w:rPr>
        <w:t>／</w:t>
      </w:r>
      <w:r>
        <w:rPr>
          <w:sz w:val="20"/>
        </w:rPr>
        <w:t>h</w:t>
      </w:r>
      <w:r>
        <w:rPr>
          <w:sz w:val="20"/>
        </w:rPr>
        <w:t>）＝燃料使用量（ℓ／</w:t>
      </w:r>
      <w:r>
        <w:rPr>
          <w:sz w:val="20"/>
        </w:rPr>
        <w:t>h</w:t>
      </w:r>
      <w:r>
        <w:rPr>
          <w:sz w:val="20"/>
        </w:rPr>
        <w:t>）</w:t>
      </w:r>
      <w:r>
        <w:rPr>
          <w:sz w:val="20"/>
        </w:rPr>
        <w:t>×</w:t>
      </w:r>
      <w:r>
        <w:rPr>
          <w:sz w:val="20"/>
        </w:rPr>
        <w:t>比重</w:t>
      </w:r>
      <w:r>
        <w:rPr>
          <w:sz w:val="20"/>
        </w:rPr>
        <w:t>×</w:t>
      </w:r>
      <w:r>
        <w:rPr>
          <w:sz w:val="20"/>
        </w:rPr>
        <w:t>硫黄分（％）</w:t>
      </w:r>
      <w:r>
        <w:rPr>
          <w:sz w:val="20"/>
        </w:rPr>
        <w:t>×0.007</w:t>
      </w:r>
      <w:r>
        <w:rPr>
          <w:sz w:val="20"/>
        </w:rPr>
        <w:t>：液体燃料の場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２）排出ガス量（湿り）の計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３）有効煙突高の計算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7305</wp:posOffset>
                      </wp:positionV>
                      <wp:extent cx="342900" cy="1441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5.95pt;margin-top:2.15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9215</wp:posOffset>
                      </wp:positionH>
                      <wp:positionV relativeFrom="paragraph">
                        <wp:posOffset>91440</wp:posOffset>
                      </wp:positionV>
                      <wp:extent cx="342900" cy="1441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5.45pt;margin-top:7.2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5℃</w:t>
            </w:r>
            <w:r>
              <w:rPr>
                <w:szCs w:val="21"/>
              </w:rPr>
              <w:t>における排出ガス量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o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・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2800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＝　　　　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／ｓ</m:t>
              </m:r>
            </m:oMath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6510</wp:posOffset>
                      </wp:positionV>
                      <wp:extent cx="342900" cy="1441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.55pt;margin-top:1.3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780</wp:posOffset>
                      </wp:positionV>
                      <wp:extent cx="342900" cy="1441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4.3pt;margin-top:1.4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　排出ガス温度　Ｔ＝</w:t>
            </w:r>
            <w:r>
              <w:rPr>
                <w:szCs w:val="21"/>
              </w:rPr>
              <w:t>273</w:t>
            </w:r>
            <w:r>
              <w:rPr>
                <w:szCs w:val="21"/>
              </w:rPr>
              <w:t>＋ｔ＝</w:t>
            </w:r>
            <w:r>
              <w:rPr>
                <w:szCs w:val="21"/>
              </w:rPr>
              <w:t>273</w:t>
            </w:r>
            <w:r>
              <w:rPr>
                <w:szCs w:val="21"/>
              </w:rPr>
              <w:t>＋　　　　　　　　　　　＝　　　　</w:t>
            </w:r>
            <w:r>
              <w:rPr>
                <w:szCs w:val="21"/>
              </w:rPr>
              <w:t>°K</w:t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35560</wp:posOffset>
                      </wp:positionV>
                      <wp:extent cx="342900" cy="1441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5.65pt;margin-top:2.8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17805</wp:posOffset>
                      </wp:positionV>
                      <wp:extent cx="342900" cy="1441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5.6pt;margin-top:17.15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33020</wp:posOffset>
                      </wp:positionV>
                      <wp:extent cx="342900" cy="1441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5.7pt;margin-top:2.6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107950</wp:posOffset>
                      </wp:positionV>
                      <wp:extent cx="342900" cy="1441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2.95pt;margin-top:8.5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　排出速度　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o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Ｔ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＝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    　　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</m:den>
              </m:f>
              <m:r>
                <w:rPr>
                  <w:rFonts w:ascii="Cambria Math" w:hAnsi="Cambria Math"/>
                </w:rPr>
                <m:t xml:space="preserve">・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　　　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w:rPr>
                  <w:rFonts w:ascii="Cambria Math" w:hAnsi="Cambria Math"/>
                </w:rPr>
                <m:t xml:space="preserve">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＝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ｍ／ｓ</m:t>
              </m:r>
            </m:oMath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697230</wp:posOffset>
                      </wp:positionV>
                      <wp:extent cx="342900" cy="1441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.65pt;margin-top:54.9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94055</wp:posOffset>
                      </wp:positionV>
                      <wp:extent cx="342900" cy="14414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4pt;margin-top:54.65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490220</wp:posOffset>
                      </wp:positionV>
                      <wp:extent cx="342900" cy="1441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0.7pt;margin-top:38.6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668655</wp:posOffset>
                      </wp:positionV>
                      <wp:extent cx="342900" cy="1441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9pt;margin-top:52.65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04870</wp:posOffset>
                      </wp:positionH>
                      <wp:positionV relativeFrom="paragraph">
                        <wp:posOffset>551815</wp:posOffset>
                      </wp:positionV>
                      <wp:extent cx="342900" cy="14414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8.1pt;margin-top:43.45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V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6・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Ｖ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Ｔ-28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＋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　　　　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　　　　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・（1460-296・</m:t>
                  </m:r>
                  <m:f>
                    <m:num/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　　-28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</m:e>
              </m:eqArr>
            </m:oMath>
          </w:p>
        </w:tc>
      </w:tr>
      <w:tr>
        <w:trPr>
          <w:trHeight w:val="1742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　</w:t>
            </w:r>
            <w:r>
              <w:rPr>
                <w:szCs w:val="21"/>
                <w:lang w:val="en-US" w:eastAsia="en-US"/>
              </w:rPr>
              <w:t>温度により上昇する高さ　</w:t>
            </w:r>
            <w:r>
              <w:rPr>
                <w:rFonts w:eastAsia="ＭＳ Ｐゴシック"/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t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・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-288</m:t>
                  </m:r>
                </m:e>
              </m:d>
              <m:r>
                <w:rPr>
                  <w:rFonts w:ascii="Cambria Math" w:hAnsi="Cambria Math"/>
                </w:rPr>
                <m:t xml:space="preserve">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logJ＋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d>
            </m:oMath>
          </w:p>
          <w:p>
            <w:pPr>
              <w:pStyle w:val="Normal"/>
              <w:spacing w:lineRule="atLeast" w:line="240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21920</wp:posOffset>
                      </wp:positionV>
                      <wp:extent cx="342900" cy="14414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65pt;margin-top:9.6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21285</wp:posOffset>
                      </wp:positionV>
                      <wp:extent cx="342900" cy="14414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05pt;margin-top:9.55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121920</wp:posOffset>
                      </wp:positionV>
                      <wp:extent cx="342900" cy="14414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1.4pt;margin-top:9.6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234950</wp:posOffset>
                      </wp:positionV>
                      <wp:extent cx="342900" cy="14414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8.35pt;margin-top:18.5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16840</wp:posOffset>
                      </wp:positionV>
                      <wp:extent cx="342900" cy="14414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7pt;margin-top:9.2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/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     　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・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＝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ｍ</m:t>
              </m:r>
            </m:oMath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73660</wp:posOffset>
                      </wp:positionV>
                      <wp:extent cx="342900" cy="14414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2.6pt;margin-top:5.8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73660</wp:posOffset>
                      </wp:positionV>
                      <wp:extent cx="342900" cy="14414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.2pt;margin-top:5.8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72440</wp:posOffset>
                      </wp:positionV>
                      <wp:extent cx="342900" cy="14414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9.85pt;margin-top:37.2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運動量により上昇する高さ　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V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   　　          　　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      　　</m:t>
                      </m:r>
                    </m:den>
                  </m:f>
                </m:den>
              </m:f>
            </m:oMath>
          </w:p>
          <w:p>
            <w:pPr>
              <w:pStyle w:val="Normal"/>
              <w:ind w:firstLine="71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78045</wp:posOffset>
                      </wp:positionH>
                      <wp:positionV relativeFrom="paragraph">
                        <wp:posOffset>14605</wp:posOffset>
                      </wp:positionV>
                      <wp:extent cx="342900" cy="14414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8.35pt;margin-top:1.15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＝　　　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効煙突高　</w:t>
            </w:r>
            <w:r>
              <w:rPr>
                <w:szCs w:val="21"/>
              </w:rPr>
              <w:t>He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Ho+0.65</w:t>
            </w:r>
            <w:r>
              <w:rPr>
                <w:szCs w:val="21"/>
              </w:rPr>
              <w:t>・（</w:t>
            </w:r>
            <w:r>
              <w:rPr>
                <w:szCs w:val="21"/>
              </w:rPr>
              <w:t>Ht+H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6510</wp:posOffset>
                      </wp:positionV>
                      <wp:extent cx="342900" cy="14414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8.5pt;margin-top:1.3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1430</wp:posOffset>
                      </wp:positionV>
                      <wp:extent cx="342900" cy="14414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2.4pt;margin-top:0.9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1430</wp:posOffset>
                      </wp:positionV>
                      <wp:extent cx="342900" cy="14414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9.15pt;margin-top:0.9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14605</wp:posOffset>
                      </wp:positionV>
                      <wp:extent cx="342900" cy="14414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5.25pt;margin-top:1.15pt;width:26.95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　　　　　　　　　　＝　　　</w:t>
            </w:r>
            <w:r>
              <w:rPr>
                <w:szCs w:val="21"/>
              </w:rPr>
              <w:t>+0.65</w:t>
            </w:r>
            <w:r>
              <w:rPr>
                <w:szCs w:val="21"/>
              </w:rPr>
              <w:t>・（　　　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　　　）　　　　　　　　＝　　　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300"/>
        <w:ind w:left="947" w:hanging="947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41:00Z</dcterms:created>
  <dc:creator>萩谷　竜也</dc:creator>
  <dc:description/>
  <cp:keywords/>
  <dc:language>en-US</dc:language>
  <cp:lastModifiedBy>萩谷　竜也</cp:lastModifiedBy>
  <cp:lastPrinted>2022-09-16T10:59:00Z</cp:lastPrinted>
  <dcterms:modified xsi:type="dcterms:W3CDTF">2022-09-16T01:59:00Z</dcterms:modified>
  <cp:revision>22</cp:revision>
  <dc:subject/>
  <dc:title>様式第1</dc:title>
</cp:coreProperties>
</file>