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法第９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ひたちなか市長　　大谷　明　殿</w:t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10"/>
        <w:jc w:val="right"/>
        <w:rPr>
          <w:szCs w:val="21"/>
        </w:rPr>
      </w:pPr>
      <w:r>
        <w:rPr>
          <w:szCs w:val="21"/>
        </w:rPr>
        <w:t>願出者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水質汚濁防止法第５条第１項（第５条第２項，第７条）の規定に基づき，　　　年　　月　　日付けで届け出た特定施設の設置（有害物質使用特定施設の設置，特定施設の構造等の変更）については，同法第９条第１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菊池 聡</dc:creator>
  <dc:description/>
  <dc:language>en-US</dc:language>
  <cp:lastModifiedBy>菊池 聡</cp:lastModifiedBy>
  <dcterms:modified xsi:type="dcterms:W3CDTF">2021-03-19T02:23:00Z</dcterms:modified>
  <cp:revision>3</cp:revision>
  <dc:subject/>
  <dc:title>様式法第９－１号</dc:title>
</cp:coreProperties>
</file>