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６条関係）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年　　月　　日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ひたちなか</w:t>
      </w:r>
      <w:r>
        <w:rPr>
          <w:kern w:val="0"/>
          <w:sz w:val="24"/>
          <w:lang w:eastAsia="zh-TW"/>
        </w:rPr>
        <w:t>市長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水道事業者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（設置者）住　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　　　氏　名　　　　　　　　　　印　</w:t>
      </w:r>
    </w:p>
    <w:p>
      <w:pPr>
        <w:pStyle w:val="Normal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左大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0" stroked="t" o:allowincell="f" style="position:absolute;margin-left:25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右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3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  <w:lang w:eastAsia="zh-TW"/>
        </w:rPr>
        <w:t>　　　　　　　　　　　　　　　　　　　　　　　　　　　　　</w:t>
      </w:r>
      <w:r>
        <w:rPr>
          <w:kern w:val="0"/>
          <w:sz w:val="18"/>
          <w:szCs w:val="18"/>
        </w:rPr>
        <w:t>法人又は組合にあっては主たる事務所の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　　　　　所在地及び名称並びに代表者の氏名</w:t>
      </w:r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給水開始前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給水を開始したいので，水道法第３４条第１項において準用する同法第１３条第１項の規定により，下記のとお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確認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確認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給水開始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水道法施行規則第１０条に規定する水質検査成績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水道法施行規則第１１条に規定する施設検査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　自筆による署名をする場合は，押印を省略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NoteHeadingChar">
    <w:name w:val="Note Heading Char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0:00Z</dcterms:created>
  <dc:creator>総務課</dc:creator>
  <dc:description/>
  <cp:keywords/>
  <dc:language>en-US</dc:language>
  <cp:lastModifiedBy>ひたちなか市</cp:lastModifiedBy>
  <cp:lastPrinted>2013-12-04T14:01:00Z</cp:lastPrinted>
  <dcterms:modified xsi:type="dcterms:W3CDTF">2017-03-31T08:36:00Z</dcterms:modified>
  <cp:revision>3</cp:revision>
  <dc:subject/>
  <dc:title>茨城県水道関係事務処理要領</dc:title>
</cp:coreProperties>
</file>