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付保留地買受確約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街区　　　符号　　　地積　　　　㎡の付保留地につきましては，買受けすることを確約致しますので，家屋を新築する際に当該付保留地を使用することにつきまして，ご了承願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水戸・勝田都市計画事業六ッ野土地区画整理事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施行者　ひたちなか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代表者　ひたちなか市長　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買受者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 xml:space="preserve">住　　所                             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z w:val="24"/>
          <w:u w:val="single"/>
        </w:rPr>
        <w:t>氏　　名　　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22:00Z</dcterms:created>
  <dc:creator>情報ｼｽﾃﾑ課</dc:creator>
  <dc:description/>
  <cp:keywords/>
  <dc:language>en-US</dc:language>
  <cp:lastModifiedBy>内田　順一</cp:lastModifiedBy>
  <cp:lastPrinted>2022-11-15T13:19:00Z</cp:lastPrinted>
  <dcterms:modified xsi:type="dcterms:W3CDTF">2022-11-15T04:22:00Z</dcterms:modified>
  <cp:revision>2</cp:revision>
  <dc:subject/>
  <dc:title>誓　　　約　　　書</dc:title>
</cp:coreProperties>
</file>