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344"/>
        <w:gridCol w:w="3024"/>
        <w:gridCol w:w="876"/>
        <w:gridCol w:w="1347"/>
      </w:tblGrid>
      <w:tr>
        <w:trPr>
          <w:trHeight w:val="4410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センター資料利用許可申請書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ひたちなか市埋蔵文化財調査センター所長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下記のとおり，センター資料の利用をしたいので申請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方法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　写真撮影　複写　模写　印画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資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資料</w:t>
            </w:r>
            <w:r>
              <w:rPr/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840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出版掲載等に利用することを目的として申請する場合には，書名・出版元・出版予定年月日等を別紙に記載し，申請書に添付する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ひたちなか市埋蔵文化財調査センター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23:40:00Z</dcterms:created>
  <dc:creator>(株)ぎょうせい</dc:creator>
  <dc:description/>
  <cp:keywords/>
  <dc:language>en-US</dc:language>
  <cp:lastModifiedBy>ひたちなか市</cp:lastModifiedBy>
  <dcterms:modified xsi:type="dcterms:W3CDTF">2023-02-27T23:56:00Z</dcterms:modified>
  <cp:revision>19</cp:revision>
  <dc:subject/>
  <dc:title/>
</cp:coreProperties>
</file>