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344"/>
        <w:gridCol w:w="3024"/>
        <w:gridCol w:w="876"/>
        <w:gridCol w:w="1347"/>
      </w:tblGrid>
      <w:tr>
        <w:trPr>
          <w:trHeight w:val="4733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センター資料館外貸出許可申請書</w:t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ひたちなか市埋蔵文化財調査センター所長　殿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請者　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代表者名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下記のとおり，センター資料の館外貸出しを受けたいので申請します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出期間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7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場所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方法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出資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番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資料</w:t>
            </w:r>
            <w:r>
              <w:rPr/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70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輸送方法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取扱責任者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ind w:right="210" w:hanging="0"/>
        <w:jc w:val="right"/>
        <w:rPr/>
      </w:pPr>
      <w:r>
        <w:rPr/>
        <w:t>(</w:t>
      </w:r>
      <w:r>
        <w:rPr/>
        <w:t>ひたちなか市埋蔵文化財調査センター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23:59:00Z</dcterms:created>
  <dc:creator>(株)ぎょうせい</dc:creator>
  <dc:description/>
  <cp:keywords/>
  <dc:language>en-US</dc:language>
  <cp:lastModifiedBy>ひたちなか市</cp:lastModifiedBy>
  <dcterms:modified xsi:type="dcterms:W3CDTF">2023-02-27T23:57:00Z</dcterms:modified>
  <cp:revision>19</cp:revision>
  <dc:subject/>
  <dc:title/>
</cp:coreProperties>
</file>