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spacing w:lineRule="auto" w:line="276"/>
        <w:ind w:right="2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4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たちなか市教育委員会　教育長　　　　　　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4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spacing w:lineRule="auto" w:line="276"/>
        <w:ind w:firstLine="4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spacing w:lineRule="auto" w:line="276"/>
        <w:ind w:firstLine="48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施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たちなか市教育委員会の共催・後援等承認許可に基づき実施した事業が終了しましたので，下記のとおり報告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230" w:hanging="2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時期及び場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262" w:hanging="2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概要（参考資料等を添付してください。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60" w:hanging="26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8" w:hanging="228"/>
    </w:pPr>
    <w:rPr>
      <w:rFonts w:ascii="ＭＳ 明朝;MS Mincho" w:hAnsi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様式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6:00Z</dcterms:created>
  <dc:creator>1201_02</dc:creator>
  <dc:description/>
  <cp:keywords/>
  <dc:language>en-US</dc:language>
  <cp:lastModifiedBy>ひたちなか市</cp:lastModifiedBy>
  <cp:lastPrinted>2019-03-25T17:52:00Z</cp:lastPrinted>
  <dcterms:modified xsi:type="dcterms:W3CDTF">2019-03-26T05:19:00Z</dcterms:modified>
  <cp:revision>12</cp:revision>
  <dc:subject/>
  <dc:title>ひたちなか市教育委員会共催及び後援等名義使用取扱要綱</dc:title>
</cp:coreProperties>
</file>