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ひたちなか市教育委員会教育長　　殿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 w:cs="ＭＳ 明朝;MS Mincho"/>
          <w:sz w:val="20"/>
          <w:szCs w:val="20"/>
        </w:rPr>
        <w:t>　就学援助費の認定のため，下記の内容について，必要があるときには，ひたちなか市教育委員会が世帯構成者の住民基本台帳・市民税課税台帳の閲覧及び手当等の確認・調査をすることに同意します。また，生活概況等について，必要があるときには，民生委員が確認・調査をすることに同意します。</w:t>
      </w:r>
    </w:p>
    <w:p>
      <w:pPr>
        <w:pStyle w:val="Normal"/>
        <w:overflowPunct w:val="false"/>
        <w:autoSpaceDE w:val="false"/>
        <w:spacing w:lineRule="auto" w:line="360"/>
        <w:ind w:right="116" w:firstLine="314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　年　　　月　　　日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（保護者）　　〒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ひたちなか市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　　　</w:t>
      </w:r>
      <w:r>
        <w:rPr>
          <w:rFonts w:ascii="ＭＳ 明朝;MS Mincho" w:hAnsi="ＭＳ 明朝;MS Mincho" w:cs="ＭＳ 明朝;MS Mincho"/>
          <w:color w:val="FFFFFF"/>
          <w:szCs w:val="21"/>
          <w:u w:val="single"/>
        </w:rPr>
        <w:t>あ</w:t>
      </w:r>
    </w:p>
    <w:p>
      <w:pPr>
        <w:pStyle w:val="Normal"/>
        <w:ind w:firstLine="45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署名又は記名押印をしてください。）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　　　　　　　　　　</w:t>
      </w:r>
    </w:p>
    <w:p>
      <w:pPr>
        <w:pStyle w:val="Normal"/>
        <w:overflowPunct w:val="false"/>
        <w:autoSpaceDE w:val="false"/>
        <w:spacing w:lineRule="auto" w:line="360" w:before="180" w:after="1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就　学　援　助　費　認　定　調　書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sz w:val="20"/>
          <w:szCs w:val="20"/>
        </w:rPr>
        <w:t>該当児童生徒氏名（学校名：　　　　　　　　　　　　　　　　</w:t>
      </w:r>
      <w:r>
        <w:rPr/>
        <w:t>）</w:t>
      </w:r>
    </w:p>
    <w:tbl>
      <w:tblPr>
        <w:tblW w:w="97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34"/>
        <w:gridCol w:w="1134"/>
        <w:gridCol w:w="3734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学　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学　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氏　　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/>
        <w:t>認定申請理由（家庭状況等）※詳しく具体的に記入して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sz w:val="20"/>
          <w:szCs w:val="20"/>
        </w:rPr>
        <w:t>家計の状況等を記入して下さい。（該当の項目をご記入下さい）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896"/>
        <w:gridCol w:w="889"/>
        <w:gridCol w:w="1778"/>
        <w:gridCol w:w="1896"/>
        <w:gridCol w:w="889"/>
        <w:gridCol w:w="1978"/>
      </w:tblGrid>
      <w:tr>
        <w:trPr>
          <w:trHeight w:val="737" w:hRule="exac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家　計　の　状　況　等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内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有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で囲む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平均月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有の場合に記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内容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有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で囲む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平均月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有の場合に記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1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児童手当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有・無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失業給付金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有・無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児童扶養手当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有・無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円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養育費・仕送り等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有・無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障害年金・（　　）年金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有・無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90"/>
                <w:kern w:val="0"/>
                <w:sz w:val="16"/>
                <w:szCs w:val="16"/>
              </w:rPr>
              <w:t>その他の収入</w:t>
            </w:r>
            <w:r>
              <w:rPr>
                <w:rFonts w:eastAsia="ＭＳ ゴシック;MS Gothic" w:cs="ＭＳ Ｐゴシック" w:ascii="ＭＳ ゴシック;MS Gothic" w:hAnsi="ＭＳ ゴシック;MS Gothic"/>
                <w:w w:val="90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w w:val="90"/>
                <w:kern w:val="0"/>
                <w:sz w:val="16"/>
                <w:szCs w:val="16"/>
              </w:rPr>
              <w:t>給与を除く</w:t>
            </w:r>
            <w:r>
              <w:rPr>
                <w:rFonts w:eastAsia="ＭＳ ゴシック;MS Gothic" w:cs="ＭＳ Ｐゴシック" w:ascii="ＭＳ ゴシック;MS Gothic" w:hAnsi="ＭＳ ゴシック;MS Gothic"/>
                <w:w w:val="90"/>
                <w:kern w:val="0"/>
                <w:sz w:val="16"/>
                <w:szCs w:val="16"/>
              </w:rPr>
              <w:t>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有・無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遺族年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有・無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家賃（借家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有・無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傷病手当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有・無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持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有・無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円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67945</wp:posOffset>
                </wp:positionV>
                <wp:extent cx="148590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（裏面に続く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0.6pt;mso-wrap-distance-left:9.05pt;mso-wrap-distance-right:9.05pt;mso-wrap-distance-top:0pt;mso-wrap-distance-bottom:0pt;margin-top:5.35pt;mso-position-vertical-relative:text;margin-left:18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  <w:szCs w:val="24"/>
                        </w:rPr>
                        <w:t>（裏面に続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150</wp:posOffset>
                </wp:positionH>
                <wp:positionV relativeFrom="paragraph">
                  <wp:posOffset>-1270</wp:posOffset>
                </wp:positionV>
                <wp:extent cx="2794000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（就学援助費認定調書表面の続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20.6pt;mso-wrap-distance-left:9.05pt;mso-wrap-distance-right:9.05pt;mso-wrap-distance-top:0pt;mso-wrap-distance-bottom:0pt;margin-top:-0.1pt;mso-position-vertical-relative:text;margin-left:13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  <w:szCs w:val="24"/>
                        </w:rPr>
                        <w:t>（就学援助費認定調書表面の続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sz w:val="20"/>
          <w:szCs w:val="20"/>
        </w:rPr>
        <w:t>世帯構成者（同居者全員記入，同一敷地内の別棟も含む）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家族状況・家計内容は申請時の状況，学年・年齢は令和　　年　月１日現在で記入してください。</w:t>
      </w:r>
    </w:p>
    <w:tbl>
      <w:tblPr>
        <w:tblW w:w="9672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615"/>
        <w:gridCol w:w="774"/>
        <w:gridCol w:w="1988"/>
        <w:gridCol w:w="2438"/>
        <w:gridCol w:w="1955"/>
      </w:tblGrid>
      <w:tr>
        <w:trPr>
          <w:trHeight w:val="107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氏　　名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続柄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性別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生年月日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収入種別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勤務先・学校名学年　※収入種別等を○で囲み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【　】に勤務先学校名等を記入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 xml:space="preserve">月収入金額（平均月額） 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年額</w:t>
            </w:r>
          </w:p>
        </w:tc>
      </w:tr>
      <w:tr>
        <w:trPr>
          <w:trHeight w:val="107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男・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大正・昭和・平成・令和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年　　月　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　　　　歳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給与収入・事業収入・年金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学生・その他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【　　　　　　　　　　　　】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月額）　　　　　　円　　　　　　　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年額）　　　　　　円　　　　　　　　　　　　　　　　　　　　　　　　　　　　　</w:t>
            </w:r>
          </w:p>
        </w:tc>
      </w:tr>
      <w:tr>
        <w:trPr>
          <w:trHeight w:val="107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男・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大正・昭和・平成・令和　　　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年　　月　　日生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　　　　歳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給与収入・事業収入・年金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学生・その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【　　　　　　　　　　　　】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月額）　　　　　　円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年額）　　　　　　円　　　　　　　　　　　　　　　　　　　　　　　　　　　　　</w:t>
            </w:r>
          </w:p>
        </w:tc>
      </w:tr>
      <w:tr>
        <w:trPr>
          <w:trHeight w:val="107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男・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大正・昭和・平成・令和　　　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年　　月　　日生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　　　　歳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給与収入・事業収入・年金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学生・その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【　　　　　　　　　　　　】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月額）　　　　　　円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年額）　　　　　　円　　　　　　　　　　　　　　　　　　　　　　　　　　　　　</w:t>
            </w:r>
          </w:p>
        </w:tc>
      </w:tr>
      <w:tr>
        <w:trPr>
          <w:trHeight w:val="107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男・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大正・昭和・平成・令和　　　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年　　月　　日生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　　　　歳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給与収入・事業収入・年金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学生・その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【　　　　　　　　　　　　】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月額）　　　　　　円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年額）　　　　　　円　　　　　　　　　　　　　　　　　　　　　　　　　　　　　</w:t>
            </w:r>
          </w:p>
        </w:tc>
      </w:tr>
      <w:tr>
        <w:trPr>
          <w:trHeight w:val="107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男・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大正・昭和・平成・令和　　　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年　　月　　日生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　　　　歳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給与収入・事業収入・年金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学生・その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【　　　　　　　　　　　　】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月額）　　　　　　円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年額）　　　　　　円　　　　　　　　　　　　　　　　　　　　　　　　　　　　　</w:t>
            </w:r>
          </w:p>
        </w:tc>
      </w:tr>
      <w:tr>
        <w:trPr>
          <w:trHeight w:val="107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男・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大正・昭和・平成・令和　　　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年　　月　　日生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　　　　歳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給与収入・事業収入・年金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学生・その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【　　　　　　　　　　　　】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月額）　　　　　　円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年額）　　　　　　円　　　　　　　　　　　　　　　　　　　　　　　　　　　　　</w:t>
            </w:r>
          </w:p>
        </w:tc>
      </w:tr>
      <w:tr>
        <w:trPr>
          <w:trHeight w:val="107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男・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大正・昭和・平成・令和　　　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年　　月　　日生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　　　　歳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給与収入・事業収入・年金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学生・その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【　　　　　　　　　　　　】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月額）　　　　　　円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年額）　　　　　　円　　　　　　　　　　　　　　　　　　　　　　　　　　　　　</w:t>
            </w:r>
          </w:p>
        </w:tc>
      </w:tr>
      <w:tr>
        <w:trPr>
          <w:trHeight w:val="107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男・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大正・昭和・平成・令和　　　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年　　月　　日生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　　　　歳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給与収入・事業収入・年金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学生・その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【　　　　　　　　　　　　】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月額）　　　　　　円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年額）　　　　　　円　　　　　　　　　　　　　　　　　　　　　　　　　　　　　</w:t>
            </w:r>
          </w:p>
        </w:tc>
      </w:tr>
      <w:tr>
        <w:trPr>
          <w:trHeight w:val="107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男・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大正・昭和・平成・令和　　　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年　　月　　日生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　　　　歳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給与収入・事業収入・年金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学生・その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【　　　　　　　　　　　　】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月額）　　　　　　円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年額）　　　　　　円　　　　　　　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/>
          <w:sz w:val="20"/>
          <w:szCs w:val="20"/>
        </w:rPr>
        <w:t>ひとり親家庭の場合，いつごろからか？　　　　年　　月から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/>
          <w:sz w:val="20"/>
          <w:szCs w:val="20"/>
        </w:rPr>
        <w:t>・理由（※該当項目番号を○で囲み，３の場合は内容を記入）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/>
          <w:sz w:val="20"/>
          <w:szCs w:val="20"/>
        </w:rPr>
        <w:t>　　１　離婚　　　２　死別　　　３　その他（　　　　　　　　　　　　　　　　　　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077" w:right="107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52:00Z</dcterms:created>
  <dc:creator>ひたちなか市役所</dc:creator>
  <dc:description/>
  <cp:keywords/>
  <dc:language>en-US</dc:language>
  <cp:lastModifiedBy>堆　奈緒</cp:lastModifiedBy>
  <cp:lastPrinted>2023-01-10T16:57:00Z</cp:lastPrinted>
  <dcterms:modified xsi:type="dcterms:W3CDTF">2024-03-06T02:52:00Z</dcterms:modified>
  <cp:revision>2</cp:revision>
  <dc:subject/>
  <dc:title/>
</cp:coreProperties>
</file>